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alibri Light" w:ascii="Calibri Light" w:hAnsi="Calibri Light"/>
          <w:b/>
          <w:sz w:val="28"/>
          <w:szCs w:val="28"/>
          <w:lang w:eastAsia="de-DE"/>
        </w:rPr>
        <w:t xml:space="preserve">Informationen zur Erfassung personenbezogener Daten </w:t>
      </w:r>
    </w:p>
    <w:p>
      <w:pPr>
        <w:pStyle w:val="Normal"/>
        <w:jc w:val="both"/>
        <w:rPr>
          <w:rFonts w:ascii="Calibri Light" w:hAnsi="Calibri Light" w:eastAsia="Times New Roman" w:cs="Arial"/>
          <w:b/>
          <w:b/>
          <w:sz w:val="24"/>
          <w:szCs w:val="24"/>
          <w:lang w:eastAsia="de-DE"/>
        </w:rPr>
      </w:pPr>
      <w:r>
        <w:rPr>
          <w:rFonts w:eastAsia="Times New Roman" w:cs="Arial" w:ascii="Calibri Light" w:hAnsi="Calibri Light"/>
          <w:b/>
          <w:sz w:val="24"/>
          <w:szCs w:val="24"/>
          <w:lang w:eastAsia="de-DE"/>
        </w:rPr>
      </w:r>
      <w:bookmarkStart w:id="0" w:name="Fließtext"/>
      <w:bookmarkStart w:id="1" w:name="Fließtext"/>
      <w:bookmarkEnd w:id="1"/>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Sehr geehrte Patientin, sehr geehrter Patient,</w:t>
      </w:r>
    </w:p>
    <w:p>
      <w:pPr>
        <w:pStyle w:val="Normal"/>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wir verpflichten uns, mit Ihren persönlichen Daten sorgsam umzugehen. Die Daten, die Sie uns im Rahmen der zahnmedizinischen Behandlung anvertrauen, werden von uns nur genutzt, um Ihnen die bestmögliche (zahn-)medizinisch notwendige Behandlung zu ermöglichen. Im Rahmen der zahnärztlichen Behandlung erfassen wir in unserer Praxis personenbezogene Daten und speichern diese. Dabei wird in unseren EDV-Systemen u. a. Ihr Name, Ihre Anschrift, das Geburtsdatum und notwendige Informationen zum Zahnstatus und der geplanten bzw. erfolgten Behandlung aufgenommen (personenbezogene Daten).</w:t>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 xml:space="preserve">Auch können Ihre personenbezogenen Daten zu Zwecken der Qualitätssicherung herangezogen werden. Weitere Informationen zur Datenverarbeitung erhalten Sie unter folgendem Link: </w:t>
      </w:r>
      <w:hyperlink r:id="rId2">
        <w:r>
          <w:rPr>
            <w:rStyle w:val="InternetLink"/>
            <w:rFonts w:eastAsia="Times New Roman" w:cs="Arial" w:ascii="Calibri Light" w:hAnsi="Calibri Light"/>
            <w:sz w:val="24"/>
            <w:szCs w:val="24"/>
            <w:lang w:eastAsia="de-DE"/>
          </w:rPr>
          <w:t>https://www.g-ba.de/beschluesse/4036/</w:t>
        </w:r>
      </w:hyperlink>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 xml:space="preserve">Die Erhebung, Speicherung und Verarbeitung Ihrer Daten ist gemäß Art. 6 Abs. 1 b Europäischer Datenschutz-Grundverordnung (EU-DSGVO) und Art. 9 Abs. 2 h EU-DSGVO notwendig und zulässig. </w:t>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Eine Weitergabe Ihrer personenbezogenen Daten z. B. an die Kassenzahnärztliche Vereinigung, Ihre Krankenversicherung, an die Unfallversicherung, den medizinischen Dienst der Krankenkassen erfolgt nur, wenn wir gesetzlich dazu verpflichtet sind, die Weitergabe im Rahmen unseres Behandlungsvertrages erforderlich ist oder Sie in die Weitergabe eingewilligt haben.</w:t>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Die von uns gespeicherten Daten werden gelöscht, wenn Sie für den Zweck der Erhebung, Speicherung und Verwendung nicht mehr benötigt werden oder gesetzliche Aufbewahrungs-pflichten z. B. im Rahmen der Patientenrechte, der Röntgenverordnung oder vor dem Hintergrund von möglichen Gewährleistungs- oder Haftungsansprüchen nicht mehr bestehen.</w:t>
      </w:r>
    </w:p>
    <w:p>
      <w:pPr>
        <w:pStyle w:val="Normal"/>
        <w:tabs>
          <w:tab w:val="clear" w:pos="708"/>
          <w:tab w:val="left" w:pos="1880" w:leader="none"/>
        </w:tabs>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Auf Grundlage der EU-DSGVO können Sie uns gegenüber – beschränkt z. B. durch gesetzliche Fristen oder Rechte – auf Berichtigung und Löschung Ihrer Daten bestehen, Auskunft über die von uns gespeicherten Daten verlangen bzw. die Datenverarbeitung und Datenweitergabe einschränken.</w:t>
      </w:r>
    </w:p>
    <w:p>
      <w:pPr>
        <w:pStyle w:val="Normal"/>
        <w:spacing w:before="0" w:after="0"/>
        <w:contextualSpacing/>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spacing w:before="0" w:after="0"/>
        <w:contextualSpacing/>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Sollten Sie mit der Erfassung und Verarbeitung Ihrer Daten nicht einverstanden sein, oder vermuten Sie einen Verstoß gegen das Datenschutzrecht, dann sprechen Sie uns bitte an. Auch steht Ihnen die Beschwerde beim Landesbeauftragten für Datenschutz in Berlin offen:</w:t>
      </w:r>
    </w:p>
    <w:p>
      <w:pPr>
        <w:pStyle w:val="Normal"/>
        <w:spacing w:before="0" w:after="0"/>
        <w:contextualSpacing/>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spacing w:before="0" w:after="0"/>
        <w:contextualSpacing/>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Berliner Beauftragte für Datenschutz und Informationsfreiheit</w:t>
      </w:r>
    </w:p>
    <w:p>
      <w:pPr>
        <w:pStyle w:val="Normal"/>
        <w:spacing w:before="0" w:after="0"/>
        <w:contextualSpacing/>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t>Friedrichstr. 219</w:t>
        <w:br/>
        <w:t>10969 Berlin</w:t>
      </w:r>
    </w:p>
    <w:p>
      <w:pPr>
        <w:pStyle w:val="Normal"/>
        <w:spacing w:before="0" w:after="0"/>
        <w:contextualSpacing/>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spacing w:before="0" w:after="0"/>
        <w:contextualSpacing/>
        <w:jc w:val="both"/>
        <w:rPr>
          <w:rFonts w:ascii="Calibri Light" w:hAnsi="Calibri Light" w:eastAsia="Times New Roman" w:cs="Arial"/>
          <w:sz w:val="24"/>
          <w:szCs w:val="24"/>
          <w:lang w:eastAsia="de-DE"/>
        </w:rPr>
      </w:pPr>
      <w:r>
        <w:rPr>
          <w:rFonts w:eastAsia="Times New Roman" w:cs="Arial" w:ascii="Calibri Light" w:hAnsi="Calibri Light"/>
          <w:sz w:val="24"/>
          <w:szCs w:val="24"/>
          <w:lang w:eastAsia="de-DE"/>
        </w:rPr>
      </w:r>
    </w:p>
    <w:p>
      <w:pPr>
        <w:pStyle w:val="Normal"/>
        <w:rPr/>
      </w:pPr>
      <w:r>
        <w:rPr>
          <w:rFonts w:eastAsia="Times New Roman" w:cs="Arial" w:ascii="Calibri Light" w:hAnsi="Calibri Light"/>
          <w:sz w:val="24"/>
          <w:szCs w:val="24"/>
          <w:lang w:eastAsia="de-DE"/>
        </w:rPr>
        <w:t xml:space="preserve">Ihre Praxi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a.de/beschluesse/40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0:00Z</dcterms:created>
  <dc:creator>Heffter, Diana</dc:creator>
  <dc:description/>
  <cp:keywords/>
  <dc:language>en-US</dc:language>
  <cp:lastModifiedBy>Tavdidischwili, Denise</cp:lastModifiedBy>
  <cp:lastPrinted>2018-05-31T15:21:00Z</cp:lastPrinted>
  <dcterms:modified xsi:type="dcterms:W3CDTF">2020-05-11T10:10:00Z</dcterms:modified>
  <cp:revision>3</cp:revision>
  <dc:subject/>
  <dc:title/>
</cp:coreProperties>
</file>