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2857500" cy="1275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0.15pt;width:224.95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nschrift der Prax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rFonts w:eastAsia="Arial"/>
          <w:bCs/>
          <w:sz w:val="32"/>
        </w:rPr>
      </w:pPr>
      <w:r>
        <w:rPr>
          <w:rFonts w:eastAsia="Arial"/>
          <w:bCs/>
          <w:sz w:val="32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klärung zur Entbindung von der Schweigepflich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ür die Weitergabe von Unterlagen an den/d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eiterbehandelnde/n Zahnärztin/Zahnarz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iermit entbinde ich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geb. am </w:t>
      </w:r>
      <w:r>
        <w:fldChar w:fldCharType="begin">
          <w:ffData>
            <w:name w:val="Text1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wohnhaft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n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__Fieldmark__8_240936050"/>
            <w:enabled/>
            <w:ddList>
              <w:result w:val="0"/>
              <w:listEntry w:val="die Zahnärztin, Frau"/>
              <w:listEntry w:val="den Zahnarzt, Herrn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8_240936050"/>
      <w:bookmarkStart w:id="1" w:name="__Fieldmark__8_24093605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on </w:t>
      </w:r>
      <w:r>
        <w:fldChar w:fldCharType="begin">
          <w:ffData>
            <w:name w:val="__Fieldmark__10_240936050"/>
            <w:enabled/>
            <w:ddList>
              <w:result w:val="0"/>
              <w:listEntry w:val="ihrer"/>
              <w:listEntry w:val="seine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10_240936050"/>
      <w:bookmarkStart w:id="3" w:name="__Fieldmark__10_24093605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ärztlichen Schweigepflicht und erkläre mich damit einverstanden, dass meine zahn</w:t>
        <w:softHyphen/>
        <w:t xml:space="preserve">ärztlichen Behandlungsunterlagen (Behandlungsblätter, Röntgenbilder, Modelle, etc.) an </w:t>
      </w:r>
      <w:r>
        <w:fldChar w:fldCharType="begin">
          <w:ffData>
            <w:name w:val="__Fieldmark__11_240936050"/>
            <w:enabled/>
            <w:ddList>
              <w:result w:val="0"/>
              <w:listEntry w:val="die weiterbehandelnde Zahnärztin"/>
              <w:listEntry w:val="den weiterbehandelnden Zahnarzt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1_240936050"/>
      <w:bookmarkStart w:id="5" w:name="__Fieldmark__11_24093605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übersand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ch erkläre mich des Weiteren damit einverstanden, dass </w:t>
      </w:r>
      <w:r>
        <w:fldChar w:fldCharType="begin">
          <w:ffData>
            <w:name w:val="__Fieldmark__13_240936050"/>
            <w:enabled/>
            <w:ddList>
              <w:result w:val="0"/>
              <w:listEntry w:val="meine Zahnärztin"/>
              <w:listEntry w:val="mein Zahnarzt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6" w:name="__Fieldmark__13_240936050"/>
      <w:bookmarkStart w:id="7" w:name="__Fieldmark__13_24093605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er/dem oben genannten </w:t>
      </w:r>
      <w:r>
        <w:fldChar w:fldCharType="begin">
          <w:ffData>
            <w:name w:val="__Fieldmark__14_240936050"/>
            <w:enabled/>
            <w:ddList>
              <w:result w:val="0"/>
              <w:listEntry w:val="weiterbehandelnde Zahnärztin"/>
              <w:listEntry w:val="weiterbehandelnden  Zahnarzt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8" w:name="__Fieldmark__14_240936050"/>
      <w:bookmarkStart w:id="9" w:name="__Fieldmark__14_24093605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uf Anforderung weitere Auskünfte über die betreffende Behandlung ertei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de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18"/>
        </w:rPr>
      </w:pPr>
      <w:r>
        <w:rPr>
          <w:sz w:val="18"/>
        </w:rPr>
        <w:tab/>
        <w:t xml:space="preserve">(Unterschrift </w:t>
      </w:r>
      <w:r>
        <w:fldChar w:fldCharType="begin">
          <w:ffData>
            <w:name w:val="__Fieldmark__17_240936050"/>
            <w:enabled/>
            <w:ddList>
              <w:result w:val="0"/>
              <w:listEntry w:val="der Patientin"/>
              <w:listEntry w:val="des Patienten"/>
              <w:listEntry w:val="der gesetzlichen Vertreterin"/>
              <w:listEntry w:val="des gesetzlichen Vertreters"/>
              <w:listEntry w:val="der gesetzlichen Vertreter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10" w:name="__Fieldmark__17_240936050"/>
      <w:bookmarkStart w:id="11" w:name="__Fieldmark__17_240936050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ZK BW 9/2005</w:t>
      <w:tab/>
      <w:t>Formulare – Datenschut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7:00Z</dcterms:created>
  <dc:creator>Christine Martin</dc:creator>
  <dc:description/>
  <cp:keywords/>
  <dc:language>en-US</dc:language>
  <cp:lastModifiedBy>Helmut Kesler</cp:lastModifiedBy>
  <cp:lastPrinted>2004-10-27T10:24:00Z</cp:lastPrinted>
  <dcterms:modified xsi:type="dcterms:W3CDTF">2018-03-02T20:17:00Z</dcterms:modified>
  <cp:revision>2</cp:revision>
  <dc:subject/>
  <dc:title>Anschrift der Praxis:</dc:title>
</cp:coreProperties>
</file>