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von zahnärztlichen Mitarbeiterinnen/Mitarbeiter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unbefristet – mit Festgehalt)</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ür die Beschäftigung von zahnärztlichen Mitarbeiterinnen/Mitarbeitern</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 (Name)</w:t>
      </w:r>
    </w:p>
    <w:p>
      <w:pPr>
        <w:pStyle w:val="Normal"/>
        <w:rPr/>
      </w:pPr>
      <w:r>
        <w:rPr>
          <w:rFonts w:cs="Calibri Light" w:ascii="Calibri Light" w:hAnsi="Calibri Light"/>
          <w:szCs w:val="24"/>
        </w:rPr>
        <w:t>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Frau / Herrn    ..........................   (Name)</w:t>
      </w:r>
    </w:p>
    <w:p>
      <w:pPr>
        <w:pStyle w:val="Normal"/>
        <w:rPr/>
      </w:pPr>
      <w:r>
        <w:rPr>
          <w:rFonts w:cs="Calibri Light" w:ascii="Calibri Light" w:hAnsi="Calibri Light"/>
          <w:szCs w:val="24"/>
        </w:rPr>
        <w: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 </w:t>
      </w:r>
      <w:r>
        <w:rPr>
          <w:rFonts w:cs="Calibri Light" w:ascii="Calibri Light" w:hAnsi="Calibri Light"/>
          <w:i/>
          <w:szCs w:val="24"/>
        </w:rPr>
        <w:t xml:space="preserve">(Datum) </w:t>
      </w:r>
      <w:r>
        <w:rPr>
          <w:rFonts w:cs="Calibri Light" w:ascii="Calibri Light" w:hAnsi="Calibri Light"/>
          <w:szCs w:val="24"/>
        </w:rPr>
        <w:t>auf unbestimmte Zeit von der Arbeitgeberin/dem Arbeitgeber beschäftigt.</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t xml:space="preserve">Die Probezeit beträgt …. Monate. </w:t>
      </w:r>
      <w:r>
        <w:rPr>
          <w:rFonts w:cs="Calibri Light" w:ascii="Calibri Light" w:hAnsi="Calibri Light"/>
          <w:i/>
          <w:szCs w:val="24"/>
        </w:rPr>
        <w:t>(Hinweis: Nach § 622 Abs. 3 BGB kann eine Probezeit längstens für die Dauer von sechs Monaten vereinbart werden).</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284" w:leader="none"/>
        </w:tabs>
        <w:rPr/>
      </w:pPr>
      <w:r>
        <w:rPr>
          <w:rFonts w:cs="Calibri Light" w:ascii="Calibri Light" w:hAnsi="Calibri Light"/>
          <w:szCs w:val="24"/>
        </w:rPr>
        <w:t xml:space="preserve">(1) Die Arbeitnehmerin/der Arbeitnehmer wird als </w:t>
      </w:r>
      <w:r>
        <w:rPr>
          <w:rFonts w:cs="Calibri Light" w:ascii="Calibri Light" w:hAnsi="Calibri Light"/>
          <w:i/>
          <w:szCs w:val="24"/>
        </w:rPr>
        <w:t>(Zahnmedizinische/-r Fachangestellte/-r, Zahnmedizinische/-r Fachhelfer/-in, Zahnmedizinische/-r Fachassistent/-in, Zahnmedizinische/-r Verwaltungshelfer/-in, Zahnmedizinische/-r Verwaltungsassistent/-in oder (ungeprüft) Sprechstundenhilfe)</w:t>
      </w:r>
      <w:r>
        <w:rPr>
          <w:rFonts w:cs="Calibri Light" w:ascii="Calibri Light" w:hAnsi="Calibri Light"/>
          <w:szCs w:val="24"/>
        </w:rPr>
        <w:t xml:space="preserve">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3) Die Arbeitnehmerin/der Arbeitnehmer übernimmt die Aufgaben, für die sie/er in Einklang mit den gesetzlichen, insbesondere auch den berufsbildenden und kammerrechtlichen Vorschriften aus- bzw. fortgebildet ist. Die erforderlichen Kenntnisse und Fertigkeiten werden durch Prüfungszeugnisse bzw. fachkundliche Nachweise nachgewies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4) Die Arbeitnehmerin/der Arbeitnehmer hat die ihr/ihm übertragenen Aufgaben gewissenhaft zu erfüllen, den Weisungen der Arbeitnehmerin/des Arbeitnehmers Folge zu leisten, die festgesetzten Arbeitszeiten einzuhalten und das Arbeitsmaterial nur zu den bestimmungsmäßigen Tätigkeiten zu verwenden sowie die in der Praxis aushängenden Betriebs- und Unfallverhütungsvorschriften zu beachten. Die Arbeitnehmerin/der Arbeitnehmer ist verpflichtet, bei der Ausübung ihrer/seiner Tätigkeit die in der Praxis übliche Schutz- und Berufskleidung zu trag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5) Die Arbeitnehmerin/der Arbeitnehmer ist darüber informiert worden, das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rFonts w:ascii="Calibri Light" w:hAnsi="Calibri Light" w:cs="Calibri Light"/>
          <w:szCs w:val="24"/>
        </w:rPr>
      </w:pPr>
      <w:r>
        <w:rPr>
          <w:rFonts w:cs="Calibri Light" w:ascii="Calibri Light" w:hAnsi="Calibri Light"/>
          <w:szCs w:val="24"/>
        </w:rPr>
        <w:t>es ihr/ihm verboten ist, selbstständig und ohne Anweisung einer Zahnärztin/eines Zahnarztes Patienten Behandlungsmaßnahmen zu empfehlen, Maßnahmen an Patienten einzuleiten oder durchzuführen,</w:t>
      </w:r>
    </w:p>
    <w:p>
      <w:pPr>
        <w:pStyle w:val="Normal"/>
        <w:tabs>
          <w:tab w:val="clear" w:pos="708"/>
          <w:tab w:val="left" w:pos="426" w:leader="none"/>
        </w:tabs>
        <w:ind w:left="720" w:hanging="0"/>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pPr>
      <w:r>
        <w:rPr>
          <w:rFonts w:cs="Calibri Light" w:ascii="Calibri Light" w:hAnsi="Calibri Light"/>
          <w:szCs w:val="24"/>
        </w:rPr>
        <w:t xml:space="preserve">ein Verstoß gegen diese Pflichten nicht nur eine Verletzung des Vertragsverhältnisses darstellt, sondern auch strafrechtlich verfolgt werden kann.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ind w:left="284" w:hanging="0"/>
        <w:rPr/>
      </w:pPr>
      <w:r>
        <w:rPr>
          <w:rFonts w:cs="Calibri Light" w:ascii="Calibri Light" w:hAnsi="Calibri Light"/>
          <w:szCs w:val="24"/>
        </w:rPr>
        <w:t>Ein Exemplar des Delegationsrahmens der Bundeszahnärztekammer für Zahnmedizinische Fachangestellte wurde der Arbeitnehmerin/dem Arbeitnehmer übergeben.</w:t>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6)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ie Lage der wöchentlichen Arbeitszeit verteil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rbeitnehmerin/der Arbeitnehmer ist zur Teilnahme am Notdienst verpflichte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z. B. Einteilung der Arbeitgeberin/des Arbeitgebers zum Notfalldiens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Arbeitnehmerin/der Arbeitnehmer erhält einen Erholungsurlaub </w:t>
      </w:r>
      <w:bookmarkStart w:id="1" w:name="_Hlk506373019"/>
      <w:r>
        <w:rPr>
          <w:rFonts w:cs="Calibri Light" w:ascii="Calibri Light" w:hAnsi="Calibri Light"/>
          <w:szCs w:val="24"/>
        </w:rPr>
        <w:t>von …</w:t>
      </w:r>
      <w:r>
        <w:rPr>
          <w:rFonts w:cs="Calibri Light" w:ascii="Calibri Light" w:hAnsi="Calibri Light"/>
          <w:i/>
          <w:szCs w:val="24"/>
        </w:rPr>
        <w:t xml:space="preserve"> </w:t>
      </w:r>
      <w:r>
        <w:rPr>
          <w:rFonts w:cs="Calibri Light" w:ascii="Calibri Light" w:hAnsi="Calibri Light"/>
          <w:szCs w:val="24"/>
        </w:rPr>
        <w:t xml:space="preserve">Arbeitstagen pro Kalenderjahr. </w:t>
      </w:r>
      <w:bookmarkEnd w:id="1"/>
      <w:r>
        <w:rPr>
          <w:rFonts w:cs="Calibri Light" w:ascii="Calibri Light" w:hAnsi="Calibri Light"/>
          <w:szCs w:val="24"/>
        </w:rPr>
        <w:t>Arbeitstage sind alle Kalendertage mit Ausnahme von Samstagen, Sonntagen und gesetzlichen Feiertagen.</w:t>
      </w:r>
      <w:bookmarkStart w:id="2" w:name="_Hlk525727942"/>
      <w:r>
        <w:rPr>
          <w:rFonts w:cs="Calibri Light" w:ascii="Calibri Light" w:hAnsi="Calibri Light"/>
          <w:i/>
          <w:szCs w:val="24"/>
        </w:rPr>
        <w:t xml:space="preserve"> (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szCs w:val="24"/>
        </w:rPr>
      </w:pPr>
      <w:r>
        <w:rPr>
          <w:rFonts w:cs="Calibri Light" w:ascii="Calibri Light" w:hAnsi="Calibri Light"/>
          <w:szCs w:val="24"/>
        </w:rPr>
      </w:r>
      <w:bookmarkEnd w:id="2"/>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2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3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4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ebdings" w:hAnsi="Web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3:00Z</dcterms:created>
  <dc:creator>PC</dc:creator>
  <dc:description/>
  <cp:keywords/>
  <dc:language>en-US</dc:language>
  <cp:lastModifiedBy>Mitteldorf, Irene</cp:lastModifiedBy>
  <cp:lastPrinted>2017-11-22T12:41:00Z</cp:lastPrinted>
  <dcterms:modified xsi:type="dcterms:W3CDTF">2020-12-16T10:45:00Z</dcterms:modified>
  <cp:revision>13</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