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von zahnärztlichen Mitarbeiterinnen/Mitarbeiter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28"/>
          <w:szCs w:val="28"/>
        </w:rPr>
        <w:t>(unbefristet – mit Festgehalt und Gratifikatio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rFonts w:ascii="Calibri Light" w:hAnsi="Calibri Light" w:cs="Calibri Light"/>
          <w:b/>
          <w:b/>
          <w:szCs w:val="24"/>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ür die Beschäftigung von zahnärztlichen Mitarbeiterinnen/Mitarbeitern</w:t>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 (Name)</w:t>
      </w:r>
    </w:p>
    <w:p>
      <w:pPr>
        <w:pStyle w:val="Normal"/>
        <w:rPr/>
      </w:pPr>
      <w:r>
        <w:rPr>
          <w:rFonts w:cs="Calibri Light" w:ascii="Calibri Light" w:hAnsi="Calibri Light"/>
          <w:szCs w:val="24"/>
        </w:rPr>
        <w:t>Straße, Praxisort...........................................................</w:t>
      </w:r>
    </w:p>
    <w:p>
      <w:pPr>
        <w:pStyle w:val="Normal"/>
        <w:ind w:left="2124" w:firstLine="708"/>
        <w:rPr>
          <w:rFonts w:ascii="Calibri Light" w:hAnsi="Calibri Light" w:cs="Calibri Light"/>
          <w:szCs w:val="24"/>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Frau / Herrn    ..........................   (Name)</w:t>
      </w:r>
    </w:p>
    <w:p>
      <w:pPr>
        <w:pStyle w:val="Normal"/>
        <w:rPr/>
      </w:pPr>
      <w:r>
        <w:rPr>
          <w:rFonts w:cs="Calibri Light" w:ascii="Calibri Light" w:hAnsi="Calibri Light"/>
          <w:szCs w:val="24"/>
        </w:rPr>
        <w: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 </w:t>
      </w:r>
      <w:r>
        <w:rPr>
          <w:rFonts w:cs="Calibri Light" w:ascii="Calibri Light" w:hAnsi="Calibri Light"/>
          <w:i/>
          <w:szCs w:val="24"/>
        </w:rPr>
        <w:t xml:space="preserve">(Datum) </w:t>
      </w:r>
      <w:r>
        <w:rPr>
          <w:rFonts w:cs="Calibri Light" w:ascii="Calibri Light" w:hAnsi="Calibri Light"/>
          <w:szCs w:val="24"/>
        </w:rPr>
        <w:t>auf unbestimmte Zeit von der Arbeitgeberin/dem Arbeitgeber beschäftigt.</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Listenabsatz"/>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pPr>
      <w:r>
        <w:rPr>
          <w:rFonts w:cs="Calibri Light" w:ascii="Calibri Light" w:hAnsi="Calibri Light"/>
          <w:szCs w:val="24"/>
        </w:rPr>
        <w:t xml:space="preserve">Die Probezeit beträgt …. Monate. </w:t>
      </w:r>
      <w:r>
        <w:rPr>
          <w:rFonts w:cs="Calibri Light" w:ascii="Calibri Light" w:hAnsi="Calibri Light"/>
          <w:i/>
          <w:szCs w:val="24"/>
        </w:rPr>
        <w:t>(Hinweis: Nach § 622 Abs. 3 BGB kann eine Probezeit längstens für die Dauer von sechs Monaten vereinbart werden).</w:t>
      </w:r>
      <w:r>
        <w:rPr>
          <w:rFonts w:cs="Calibri Light" w:ascii="Calibri Light" w:hAnsi="Calibri Light"/>
          <w:szCs w:val="24"/>
        </w:rPr>
        <w:t xml:space="preserve">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284" w:leader="none"/>
        </w:tabs>
        <w:rPr/>
      </w:pPr>
      <w:r>
        <w:rPr>
          <w:rFonts w:cs="Calibri Light" w:ascii="Calibri Light" w:hAnsi="Calibri Light"/>
          <w:szCs w:val="24"/>
        </w:rPr>
        <w:t xml:space="preserve">(1) Die Arbeitnehmerin/der Arbeitnehmer wird als </w:t>
      </w:r>
      <w:r>
        <w:rPr>
          <w:rFonts w:cs="Calibri Light" w:ascii="Calibri Light" w:hAnsi="Calibri Light"/>
          <w:i/>
          <w:szCs w:val="24"/>
        </w:rPr>
        <w:t>(Zahnmedizinische/-r Fachangestellte/-r, Zahnmedizinische/-r Fachhelfer/-in, Zahnmedizinische/-r Fachassistent/-in, Zahnmedizinische/-r Verwaltungshelfer/-in, Zahnmedizinische/-r Verwaltungsassistent/-in oder (ungeprüft) Sprechstundenhilfe)</w:t>
      </w:r>
      <w:r>
        <w:rPr>
          <w:rFonts w:cs="Calibri Light" w:ascii="Calibri Light" w:hAnsi="Calibri Light"/>
          <w:szCs w:val="24"/>
        </w:rPr>
        <w:t xml:space="preserve">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3) Die Arbeitnehmerin/der Arbeitnehmer übernimmt die Aufgaben, für die sie/er in Einklang mit den gesetzlichen, insbesondere auch den berufsbildenden und kammerrechtlichen Vorschriften aus- bzw. fortgebildet ist. Die erforderlichen Kenntnisse und Fertigkeiten werden durch Prüfungszeugnisse bzw. fachkundliche Nachweise nachgewies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4) Die Arbeitnehmerin/der Arbeitnehmer hat die ihr/ihm übertragenen Aufgaben gewissenhaft zu erfüllen, den Weisungen der Arbeitnehmerin/des Arbeitnehmers Folge zu leisten, die festgesetzten Arbeitszeiten einzuhalten und das Arbeitsmaterial nur zu den bestimmungsmäßigen Tätigkeiten zu verwenden sowie die in der Praxis aushängenden Betriebs- und Unfallverhütungsvorschriften zu beachten. Die Arbeitnehmerin/der Arbeitnehmer ist verpflichtet, bei der Ausübung ihrer/seiner Tätigkeit die in der Praxis übliche Schutz- und Berufskleidung zu trag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5) Die Arbeitnehmerin/der Arbeitnehmer ist darüber informiert worden, das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0"/>
          <w:numId w:val="5"/>
        </w:numPr>
        <w:tabs>
          <w:tab w:val="clear" w:pos="708"/>
          <w:tab w:val="left" w:pos="426" w:leader="none"/>
        </w:tabs>
        <w:rPr>
          <w:rFonts w:ascii="Calibri Light" w:hAnsi="Calibri Light" w:cs="Calibri Light"/>
          <w:szCs w:val="24"/>
        </w:rPr>
      </w:pPr>
      <w:r>
        <w:rPr>
          <w:rFonts w:cs="Calibri Light" w:ascii="Calibri Light" w:hAnsi="Calibri Light"/>
          <w:szCs w:val="24"/>
        </w:rPr>
        <w:t>es ihr/ihm verboten ist, selbstständig und ohne Anweisung einer Zahnärztin/eines Zahnarztes Patienten Behandlungsmaßnahmen zu empfehlen, Maßnahmen an Patienten einzuleiten oder durchzuführen,</w:t>
      </w:r>
    </w:p>
    <w:p>
      <w:pPr>
        <w:pStyle w:val="Normal"/>
        <w:tabs>
          <w:tab w:val="clear" w:pos="708"/>
          <w:tab w:val="left" w:pos="426" w:leader="none"/>
        </w:tabs>
        <w:ind w:left="720" w:hanging="0"/>
        <w:rPr>
          <w:rFonts w:ascii="Calibri Light" w:hAnsi="Calibri Light" w:cs="Calibri Light"/>
          <w:szCs w:val="24"/>
        </w:rPr>
      </w:pPr>
      <w:r>
        <w:rPr>
          <w:rFonts w:cs="Calibri Light" w:ascii="Calibri Light" w:hAnsi="Calibri Light"/>
          <w:szCs w:val="24"/>
        </w:rPr>
      </w:r>
    </w:p>
    <w:p>
      <w:pPr>
        <w:pStyle w:val="Normal"/>
        <w:numPr>
          <w:ilvl w:val="0"/>
          <w:numId w:val="5"/>
        </w:numPr>
        <w:tabs>
          <w:tab w:val="clear" w:pos="708"/>
          <w:tab w:val="left" w:pos="426" w:leader="none"/>
        </w:tabs>
        <w:rPr/>
      </w:pPr>
      <w:r>
        <w:rPr>
          <w:rFonts w:cs="Calibri Light" w:ascii="Calibri Light" w:hAnsi="Calibri Light"/>
          <w:szCs w:val="24"/>
        </w:rPr>
        <w:t xml:space="preserve">ein Verstoß gegen diese Pflichten nicht nur eine Verletzung des Vertragsverhältnisses darstellt, sondern auch strafrechtlich verfolgt werden kann. </w:t>
      </w:r>
    </w:p>
    <w:p>
      <w:pPr>
        <w:pStyle w:val="Listenabsatz"/>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ind w:left="284" w:hanging="0"/>
        <w:rPr/>
      </w:pPr>
      <w:r>
        <w:rPr>
          <w:rFonts w:cs="Calibri Light" w:ascii="Calibri Light" w:hAnsi="Calibri Light"/>
          <w:szCs w:val="24"/>
        </w:rPr>
        <w:t>Ein Exemplar des Delegationsrahmens der Bundeszahnärztekammer für Zahnmedizinische Fachangestellte wurde der Arbeitnehmerin/dem Arbeitnehmer übergeb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6)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Die Lage der wöchentlichen Arbeitszeit verteil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0" w:name="_Hlk527114494"/>
      <w:r>
        <w:rPr>
          <w:rFonts w:cs="Calibri Light" w:ascii="Calibri Light" w:hAnsi="Calibri Light"/>
          <w:szCs w:val="24"/>
        </w:rPr>
        <w:t>________   Uhr bis _______ Uhr</w:t>
      </w:r>
      <w:bookmarkEnd w:id="0"/>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bookmarkStart w:id="1" w:name="_Hlk527374691"/>
      <w:bookmarkEnd w:id="1"/>
      <w:r>
        <w:rPr>
          <w:rFonts w:cs="Calibri Light" w:ascii="Calibri Light" w:hAnsi="Calibri Light"/>
          <w:szCs w:val="24"/>
        </w:rPr>
        <w:t>(3) Die Arbeitnehmerin/der Arbeitnehmer ist zur Teilnahme am Notdienst verpflichte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z. B. Einteilung der Arbeitgeberin/des Arbeitgebers zum Notfalldiens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bookmarkStart w:id="2" w:name="_Hlk527374691"/>
      <w:bookmarkStart w:id="3" w:name="_Hlk527374691"/>
      <w:bookmarkEnd w:id="3"/>
    </w:p>
    <w:p>
      <w:pPr>
        <w:pStyle w:val="Normal"/>
        <w:rPr>
          <w:rFonts w:ascii="Calibri Light" w:hAnsi="Calibri Light" w:cs="Calibri Light"/>
          <w:bCs/>
          <w:szCs w:val="24"/>
        </w:rPr>
      </w:pPr>
      <w:r>
        <w:rPr>
          <w:rFonts w:cs="Calibri Light" w:ascii="Calibri Light" w:hAnsi="Calibri Light"/>
          <w:bCs/>
          <w:szCs w:val="24"/>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erhält als Vergütung ein monatliches Bruttogehalt in Höhe von Euro ...................... . Die Vergütung wird von der Arbeitgeberin/dem Arbeitgeber zum Monatsende auf das Konto der Arbeitnehmerin/des Arbeitnehmers überwies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Darüber hinaus erhält die Arbeitnehmerin/der Arbeitnehmer, deren/dessen Arbeitsverhältnis bis zum Ende des Jahres besteht, eine Gratifikation in Höhe von …. % des zuletzt bezogenen monatlichen Bruttogehalts. Die Gratifikation ist mit der Gehaltsabrechnung für den Monat November abzurechnen und an die Arbeitnehmerin/den Arbeitnehmer auszuzahlen. Mit der Gratifikation sollen ausschließlich die erbrachte und die zukünftige Betriebstreue honoriert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3) Der Anspruch auf die Gratifikation besteht nur, wenn das Arbeitsverhältnis im Zeitpunkt der Auszahlung wenigstens sechs Monate bestanden hat. Bei mindestens sechs Monaten Beschäftigung und unterjährigem Eintritt besteht für jeden vollen Kalendermonat Anspruch auf 1/12 der Gratifikation. In allen Fällen des Ruhens des Arbeitsverhältnisses ohne Entgeltfortzahlung, unabhängig vom Rechtsgrund, vermindert sich die Gratifikation für jeden vollen Kalendermonat des Ruhens um 1/12.</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4) Wird ein Vollzeitarbeitsverhältnis in ein Teilzeitarbeitsverhältnis oder ein Teilzeitarbeitsverhältnis in ein Vollzeitarbeitsverhältnis umgewandelt, bestimmt sich die Höhe der Gratifikation nach dem Durchschnittsverdienst der letzten drei Monate vor Auszahlung, wobei der Monat November bei der Berechnung mitzählt.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5) Der Anspruch auf die Gratifikation ist ausgeschlossen, wenn das Arbeitsverhältnis zum Zeitpunkt der Auszahlung oder bis zum Ende des jeweiligen Jahres von einer der beiden Vertragsparteien gekündigt wird oder durch Aufhebungsvertrag endet. Dies gilt jedoch nicht, wenn die Kündigung aus betriebs- oder personenbedingten Gründen erfolgt, die von der Arbeitnehmerin/vom Arbeitnehmer nicht zu vertreten sind; gleiches gilt für einen Aufhebungsvertrag sinngemäß.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6) Die Arbeitnehmerin/der Arbeitnehmer ist verpflichtet, die Gratifikation zurückzuzahlen, wenn sie/er aufgrund eigener Kündigung oder aufgrund außerordentlicher oder verhaltensbedingter Kündigung durch die Arbeitgeberin/den Arbeitgeber aus einem von ihr/ihm zu vertretenden Grund bis zum 31.03. des auf die Auszahlung folgenden Kalenderjahres oder, sofern die Gratifikation eine Monatsvergütung übersteigt, bis zum 30.06. des auf die Auszahlung folgenden Kalenderjahres ausscheidet. Die Rückzahlungspflicht gilt entsprechend, wenn das Arbeitsverhältnis innerhalb des vorgenannten Zeitraums durch Aufhebungsvertrag beendet wird und Anlass hierfür ein Verhalten der Arbeitnehmerin/des Arbeitnehmers ist, das der Arbeitgeberin/dem Arbeitgeber ein Recht zur außerordentlichen oder verhaltensbedingten Kündigung gegeben hätte. Gleiches gilt für den Fall eines Aufhebungsbegehrens durch den Arbeitnehme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rFonts w:ascii="Calibri Light" w:hAnsi="Calibri Light" w:cs="Calibri Light"/>
          <w:i/>
          <w:i/>
          <w:szCs w:val="24"/>
        </w:rPr>
      </w:pPr>
      <w:r>
        <w:rPr>
          <w:rFonts w:cs="Calibri Light" w:ascii="Calibri Light" w:hAnsi="Calibri Light"/>
          <w:szCs w:val="24"/>
        </w:rPr>
        <w:t xml:space="preserve">(1) Die Arbeitnehmerin/der Arbeitnehmer erhält einen Erholungsurlaub </w:t>
      </w:r>
      <w:bookmarkStart w:id="4" w:name="_Hlk506373019"/>
      <w:r>
        <w:rPr>
          <w:rFonts w:cs="Calibri Light" w:ascii="Calibri Light" w:hAnsi="Calibri Light"/>
          <w:szCs w:val="24"/>
        </w:rPr>
        <w:t>von …</w:t>
      </w:r>
      <w:r>
        <w:rPr>
          <w:rFonts w:cs="Calibri Light" w:ascii="Calibri Light" w:hAnsi="Calibri Light"/>
          <w:i/>
          <w:szCs w:val="24"/>
        </w:rPr>
        <w:t xml:space="preserve"> </w:t>
      </w:r>
      <w:r>
        <w:rPr>
          <w:rFonts w:cs="Calibri Light" w:ascii="Calibri Light" w:hAnsi="Calibri Light"/>
          <w:szCs w:val="24"/>
        </w:rPr>
        <w:t xml:space="preserve">Arbeitstagen pro Kalenderjahr. </w:t>
      </w:r>
      <w:bookmarkEnd w:id="4"/>
      <w:r>
        <w:rPr>
          <w:rFonts w:cs="Calibri Light" w:ascii="Calibri Light" w:hAnsi="Calibri Light"/>
          <w:szCs w:val="24"/>
        </w:rPr>
        <w:t xml:space="preserve">Arbeitstage sind alle Kalendertage mit Ausnahme von Samstagen, Sonntagen und gesetzlichen Feiertagen. </w:t>
      </w:r>
      <w:r>
        <w:rPr>
          <w:rFonts w:cs="Calibri Light" w:ascii="Calibri Light" w:hAnsi="Calibri Light"/>
          <w:i/>
          <w:szCs w:val="24"/>
        </w:rPr>
        <w:t>(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2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3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4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ebdings" w:hAnsi="Web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5:00Z</dcterms:created>
  <dc:creator>PC</dc:creator>
  <dc:description/>
  <cp:keywords/>
  <dc:language>en-US</dc:language>
  <cp:lastModifiedBy>Mitteldorf, Irene</cp:lastModifiedBy>
  <cp:lastPrinted>2017-11-22T12:41:00Z</cp:lastPrinted>
  <dcterms:modified xsi:type="dcterms:W3CDTF">2020-12-16T10:43:00Z</dcterms:modified>
  <cp:revision>12</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