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Arbeitsvertrag</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8"/>
          <w:szCs w:val="28"/>
        </w:rPr>
        <w:t xml:space="preserve">für die Beschäftigung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von zahnärztlichen Mitarbeiterinnen/Mitarbeitern</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pPr>
      <w:r>
        <w:rPr>
          <w:rFonts w:cs="Calibri Light" w:ascii="Calibri Light" w:hAnsi="Calibri Light"/>
          <w:b/>
          <w:sz w:val="28"/>
          <w:szCs w:val="28"/>
        </w:rPr>
        <w:t>(befristet – mit Zeitbefristu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4"/>
        </w:rPr>
      </w:pPr>
      <w:r>
        <w:rPr>
          <w:rFonts w:cs="Calibri Light" w:ascii="Calibri Light" w:hAnsi="Calibri Light"/>
          <w:b/>
          <w:szCs w:val="24"/>
        </w:rPr>
        <w:t>A C H T U N G !</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LLGEMEINER HINWEIS</w:t>
      </w:r>
    </w:p>
    <w:p>
      <w:pPr>
        <w:pStyle w:val="Normal"/>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für die</w:t>
      </w:r>
    </w:p>
    <w:p>
      <w:pPr>
        <w:pStyle w:val="Normal"/>
        <w:jc w:val="center"/>
        <w:rPr>
          <w:rFonts w:ascii="Calibri Light" w:hAnsi="Calibri Light" w:cs="Calibri Light"/>
          <w:b/>
          <w:b/>
          <w:szCs w:val="24"/>
        </w:rPr>
      </w:pPr>
      <w:r>
        <w:rPr>
          <w:rFonts w:cs="Calibri Light" w:ascii="Calibri Light" w:hAnsi="Calibri Light"/>
          <w:b/>
          <w:szCs w:val="24"/>
        </w:rPr>
        <w:t>VERWENDUNG DES NACHFOLGENDEN MUSTERVERTRAGE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pPr>
      <w:r>
        <w:rPr>
          <w:rFonts w:cs="Calibri Light" w:ascii="Calibri Light" w:hAnsi="Calibri Light"/>
          <w:szCs w:val="24"/>
        </w:rPr>
        <w:t>Bei dem nachfolgenden Vertrag handelt es sich um einen unverbindlichen Mustervertrag, der der Darstellung und Erläuterung vielfach anzutreffender Regelungen in Arbeitsverträgen dient.</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Der Mustervertrag erhebt keinen Anspruch auf Vollständigkeit, sondern gibt lediglich unver</w:t>
        <w:softHyphen/>
        <w:t>bindliche Anhaltspunkte für eine mögliche Vertragsgestaltung. Der Mustervertrag muss deshalb individuell überprüft und den Praxisverhältnissen im Einzelfall angepasst werden. Er ersetzt keinesfalls eine Beratung durch einen Rechts</w:t>
        <w:softHyphen/>
        <w:t>anwalt oder Steuerberater. Eine steuerliche Bewertung des Mustervertrages erfolgte nicht. Für die Verwendung oder Nutzung des Mustervertrages haftet die jeweilige Verwenderin bzw. der jeweilige Verwender.</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 xml:space="preserve">Das direkte Ausfüllen dieses Mustervertrages ist in diesem Dokument nicht möglich. Bitte kopieren Sie den Inhalt des gesamten Mustervertrages zum Bearbeiten in ein neues Word-Dokument, das Sie dann individuell gestalten können.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befristeter</w:t>
      </w:r>
    </w:p>
    <w:p>
      <w:pPr>
        <w:pStyle w:val="Normal"/>
        <w:jc w:val="center"/>
        <w:rPr>
          <w:rFonts w:ascii="Calibri Light" w:hAnsi="Calibri Light" w:cs="Calibri Light"/>
          <w:b/>
          <w:b/>
          <w:szCs w:val="24"/>
        </w:rPr>
      </w:pPr>
      <w:r>
        <w:rPr>
          <w:rFonts w:cs="Calibri Light" w:ascii="Calibri Light" w:hAnsi="Calibri Light"/>
          <w:b/>
          <w:szCs w:val="24"/>
        </w:rPr>
        <w:t>Arbeitsvertrag</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für die Beschäftigung von zahnärztlichen Mitarbeiterinnen/Mitarbeitern</w:t>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pPr>
      <w:r>
        <w:rPr>
          <w:rFonts w:cs="Calibri Light" w:ascii="Calibri Light" w:hAnsi="Calibri Light"/>
          <w:szCs w:val="24"/>
        </w:rPr>
        <w:t>zwisch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m Zahnarzt/ der Zahnärztin.......................... (Name)</w:t>
      </w:r>
    </w:p>
    <w:p>
      <w:pPr>
        <w:pStyle w:val="Normal"/>
        <w:rPr/>
      </w:pPr>
      <w:r>
        <w:rPr>
          <w:rFonts w:cs="Calibri Light" w:ascii="Calibri Light" w:hAnsi="Calibri Light"/>
          <w:szCs w:val="24"/>
        </w:rPr>
        <w:t>Straße, Praxisort................................................</w:t>
      </w:r>
    </w:p>
    <w:p>
      <w:pPr>
        <w:pStyle w:val="Normal"/>
        <w:ind w:left="2124" w:firstLine="708"/>
        <w:rPr>
          <w:rFonts w:ascii="Calibri Light" w:hAnsi="Calibri Light" w:cs="Calibri Light"/>
          <w:szCs w:val="24"/>
        </w:rPr>
      </w:pPr>
      <w:r>
        <w:rPr>
          <w:rFonts w:cs="Calibri Light" w:ascii="Calibri Light" w:hAnsi="Calibri Light"/>
          <w:szCs w:val="24"/>
        </w:rPr>
        <w:t xml:space="preserve">(im folgenden Arbeitgeberin/Arbeitgeber genannt)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u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Frau/ Herrn ........................... (Name)</w:t>
      </w:r>
    </w:p>
    <w:p>
      <w:pPr>
        <w:pStyle w:val="Normal"/>
        <w:rPr/>
      </w:pPr>
      <w:r>
        <w:rPr>
          <w:rFonts w:cs="Calibri Light" w:ascii="Calibri Light" w:hAnsi="Calibri Light"/>
          <w:szCs w:val="24"/>
        </w:rPr>
        <w:t>Straße, Wohnort...........................................................................</w:t>
      </w:r>
    </w:p>
    <w:p>
      <w:pPr>
        <w:pStyle w:val="Normal"/>
        <w:rPr>
          <w:rFonts w:ascii="Calibri Light" w:hAnsi="Calibri Light" w:cs="Calibri Light"/>
          <w:szCs w:val="24"/>
        </w:rPr>
      </w:pPr>
      <w:r>
        <w:rPr>
          <w:rFonts w:cs="Calibri Light" w:ascii="Calibri Light" w:hAnsi="Calibri Light"/>
          <w:szCs w:val="24"/>
        </w:rPr>
        <w:tab/>
        <w:tab/>
        <w:tab/>
        <w:tab/>
        <w:t>(im folgenden Arbeitnehmerin/Arbeitnehmer genan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 Beginn und Dauer des Arbeitsverhältnisses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numPr>
          <w:ilvl w:val="0"/>
          <w:numId w:val="4"/>
        </w:numPr>
        <w:tabs>
          <w:tab w:val="clear" w:pos="708"/>
          <w:tab w:val="left" w:pos="426" w:leader="none"/>
        </w:tabs>
        <w:ind w:left="0" w:hanging="0"/>
        <w:rPr/>
      </w:pPr>
      <w:r>
        <w:rPr>
          <w:rFonts w:cs="Calibri Light" w:ascii="Calibri Light" w:hAnsi="Calibri Light"/>
          <w:szCs w:val="24"/>
        </w:rPr>
        <w:t>Die Arbeitnehmerin/der Arbeitnehmer wird ab dem .................. (Datum) von der Arbeitgeberin/dem Arbeitgeber für die Dauer von …. Monaten (</w:t>
      </w:r>
      <w:r>
        <w:rPr>
          <w:rFonts w:cs="Calibri Light" w:ascii="Calibri Light" w:hAnsi="Calibri Light"/>
          <w:i/>
          <w:szCs w:val="24"/>
        </w:rPr>
        <w:t>max. 24 Monate gemäß § 14 Abs. 2 TzBfG, beachte aber Existenzgründer: 4 Jahre gemäß § 14 Abs. 2a TzBfG und bei Beschäftigung von älteren Mitarbeitern 5 Jahre gemäß § 14 Abs. 3 TzBfG)</w:t>
      </w:r>
      <w:r>
        <w:rPr>
          <w:rFonts w:cs="Calibri Light" w:ascii="Calibri Light" w:hAnsi="Calibri Light"/>
          <w:szCs w:val="24"/>
        </w:rPr>
        <w:t xml:space="preserve"> befristet nach § 14 Absatz 2 Teilzeit- und Befristungsgesetz eingestellt. Das Anstellungsverhältnis endet folglich am ………. </w:t>
      </w:r>
      <w:r>
        <w:rPr>
          <w:rFonts w:cs="Calibri Light" w:ascii="Calibri Light" w:hAnsi="Calibri Light"/>
          <w:i/>
          <w:szCs w:val="24"/>
        </w:rPr>
        <w:t>(Datum)</w:t>
      </w:r>
      <w:r>
        <w:rPr>
          <w:rFonts w:cs="Calibri Light" w:ascii="Calibri Light" w:hAnsi="Calibri Light"/>
          <w:szCs w:val="24"/>
        </w:rPr>
        <w:t xml:space="preserve">, ohne dass es einer Kündigung bedarf.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numPr>
          <w:ilvl w:val="0"/>
          <w:numId w:val="4"/>
        </w:numPr>
        <w:tabs>
          <w:tab w:val="clear" w:pos="708"/>
          <w:tab w:val="left" w:pos="426" w:leader="none"/>
        </w:tabs>
        <w:ind w:left="0" w:hanging="0"/>
        <w:rPr/>
      </w:pPr>
      <w:r>
        <w:rPr>
          <w:rFonts w:cs="Calibri Light" w:ascii="Calibri Light" w:hAnsi="Calibri Light"/>
          <w:szCs w:val="24"/>
        </w:rPr>
        <w:t xml:space="preserve">Zwischen den Parteien bestand bisher kein Arbeitsvertrag. </w:t>
      </w:r>
      <w:r>
        <w:rPr>
          <w:rFonts w:cs="Calibri Light" w:ascii="Calibri Light" w:hAnsi="Calibri Light"/>
          <w:i/>
          <w:szCs w:val="24"/>
        </w:rPr>
        <w:t>(Wichtig bei einer kalendermäßigen Befristung. Diese ist nach § 14 Abs. 2 TzBfG unzulässig, wenn zuvor bereits ein befristetes oder unbefristetes Arbeitsverhältnis bestanden hat.)</w:t>
      </w:r>
    </w:p>
    <w:p>
      <w:pPr>
        <w:pStyle w:val="Normal"/>
        <w:tabs>
          <w:tab w:val="clear" w:pos="708"/>
          <w:tab w:val="left" w:pos="426" w:leader="none"/>
        </w:tabs>
        <w:rPr>
          <w:rFonts w:ascii="Calibri Light" w:hAnsi="Calibri Light" w:cs="Calibri Light"/>
          <w:i/>
          <w:i/>
          <w:szCs w:val="24"/>
        </w:rPr>
      </w:pPr>
      <w:r>
        <w:rPr>
          <w:rFonts w:cs="Calibri Light" w:ascii="Calibri Light" w:hAnsi="Calibri Light"/>
          <w:i/>
          <w:szCs w:val="24"/>
        </w:rPr>
      </w:r>
    </w:p>
    <w:p>
      <w:pPr>
        <w:pStyle w:val="Listenabsatz"/>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b/>
          <w:b/>
          <w:szCs w:val="24"/>
        </w:rPr>
      </w:pPr>
      <w:r>
        <w:rPr>
          <w:rFonts w:cs="Calibri Light" w:ascii="Calibri Light" w:hAnsi="Calibri Light"/>
          <w:b/>
          <w:szCs w:val="24"/>
        </w:rPr>
        <w:t>§ 2 Probezeit</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pPr>
      <w:r>
        <w:rPr>
          <w:rFonts w:cs="Calibri Light" w:ascii="Calibri Light" w:hAnsi="Calibri Light"/>
          <w:szCs w:val="24"/>
        </w:rPr>
        <w:t>Die Probezeit beträgt …. Monate.</w:t>
      </w:r>
      <w:r>
        <w:rPr>
          <w:rFonts w:cs="Calibri Light" w:ascii="Calibri Light" w:hAnsi="Calibri Light"/>
          <w:i/>
          <w:szCs w:val="24"/>
        </w:rPr>
        <w:t xml:space="preserve"> (Hinweis: Nach § 622 Abs. 3 BGB kann eine Probezeit längstens für die Dauer von sechs Monaten vereinbart werden).</w:t>
      </w:r>
      <w:r>
        <w:rPr>
          <w:rFonts w:cs="Calibri Light" w:ascii="Calibri Light" w:hAnsi="Calibri Light"/>
          <w:szCs w:val="24"/>
        </w:rPr>
        <w:t xml:space="preserve">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3 Tätigk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284" w:leader="none"/>
        </w:tabs>
        <w:rPr/>
      </w:pPr>
      <w:r>
        <w:rPr>
          <w:rFonts w:cs="Calibri Light" w:ascii="Calibri Light" w:hAnsi="Calibri Light"/>
          <w:szCs w:val="24"/>
        </w:rPr>
        <w:t xml:space="preserve">(1) Die Arbeitnehmerin/der Arbeitnehmer wird als </w:t>
      </w:r>
      <w:r>
        <w:rPr>
          <w:rFonts w:cs="Calibri Light" w:ascii="Calibri Light" w:hAnsi="Calibri Light"/>
          <w:i/>
          <w:szCs w:val="24"/>
        </w:rPr>
        <w:t>(Zahnmedizinische/-r Fachangestellte/-r, Zahnmedizinische/-r Fachhelfer/-in, Zahnmedizinische/-r Fachassistent/-in, Zahnmedizinische/-r Verwaltungshelfer/-in, Zahnmedizinische/-r Verwaltungsassistent/-in oder (ungeprüft) Sprechstundenhilfe)</w:t>
      </w:r>
      <w:r>
        <w:rPr>
          <w:rFonts w:cs="Calibri Light" w:ascii="Calibri Light" w:hAnsi="Calibri Light"/>
          <w:szCs w:val="24"/>
        </w:rPr>
        <w:t xml:space="preserve"> eingestell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t>(2) Arbeitsort ist grundsätzlich die Praxis der Arbeitgeberin/des Arbeitgebers. Die Arbeitgeberin/der Arbeitgeber führt ihre/seine Tätigkeit aber auch an anderen Orten, z. B. Alten- und Pflegeheimen, aus. Die Arbeitnehmerin/Der Arbeitnehmer verpflichtet sich, bei Bedarf auch an diesen Orten tätig zu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t>(3) Die Arbeitnehmerin/der Arbeitnehmer übernimmt die Aufgaben, für die sie/er in Einklang mit den gesetzlichen, insbesondere auch den berufsbildenden und kammerrechtlichen Vorschriften aus- bzw. fortgebildet ist. Die erforderlichen Kenntnisse und Fertigkeiten werden durch Prüfungszeugnisse bzw. fachkundliche Nachweise nachgewies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t>(4) Die Arbeitnehmerin/der Arbeitnehmer hat die ihr/ihm übertragenen Aufgaben gewissenhaft zu erfüllen, den Weisungen der Arbeitnehmerin/des Arbeitnehmers Folge zu leisten, die festgesetzten Arbeitszeiten einzuhalten und das Arbeitsmaterial nur zu den bestimmungsmäßigen Tätigkeiten zu verwenden sowie die in der Praxis aushängenden Betriebs- und Unfallverhütungsvorschriften zu beachten. Die Arbeitnehmerin/der Arbeitnehmer ist verpflichtet, bei der Ausübung ihrer/seiner Tätigkeit die in der Praxis übliche Schutz- und Berufskleidung zu trag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t xml:space="preserve">(5) Die Arbeitnehmerin/der Arbeitnehmer ist darüber informiert worden, das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numPr>
          <w:ilvl w:val="0"/>
          <w:numId w:val="5"/>
        </w:numPr>
        <w:tabs>
          <w:tab w:val="clear" w:pos="708"/>
          <w:tab w:val="left" w:pos="426" w:leader="none"/>
        </w:tabs>
        <w:rPr>
          <w:rFonts w:ascii="Calibri Light" w:hAnsi="Calibri Light" w:cs="Calibri Light"/>
          <w:szCs w:val="24"/>
        </w:rPr>
      </w:pPr>
      <w:r>
        <w:rPr>
          <w:rFonts w:cs="Calibri Light" w:ascii="Calibri Light" w:hAnsi="Calibri Light"/>
          <w:szCs w:val="24"/>
        </w:rPr>
        <w:t>es ihr/ihm verboten ist, selbstständig und ohne Anweisung einer Zahnärztin/eines Zahnarztes Patienten Behandlungsmaßnahmen zu empfehlen, Maßnahmen an Patienten einzuleiten oder durchzuführen,</w:t>
      </w:r>
    </w:p>
    <w:p>
      <w:pPr>
        <w:pStyle w:val="Normal"/>
        <w:tabs>
          <w:tab w:val="clear" w:pos="708"/>
          <w:tab w:val="left" w:pos="426" w:leader="none"/>
        </w:tabs>
        <w:ind w:left="720" w:hanging="0"/>
        <w:rPr>
          <w:rFonts w:ascii="Calibri Light" w:hAnsi="Calibri Light" w:cs="Calibri Light"/>
          <w:szCs w:val="24"/>
        </w:rPr>
      </w:pPr>
      <w:r>
        <w:rPr>
          <w:rFonts w:cs="Calibri Light" w:ascii="Calibri Light" w:hAnsi="Calibri Light"/>
          <w:szCs w:val="24"/>
        </w:rPr>
      </w:r>
    </w:p>
    <w:p>
      <w:pPr>
        <w:pStyle w:val="Normal"/>
        <w:numPr>
          <w:ilvl w:val="0"/>
          <w:numId w:val="5"/>
        </w:numPr>
        <w:tabs>
          <w:tab w:val="clear" w:pos="708"/>
          <w:tab w:val="left" w:pos="426" w:leader="none"/>
        </w:tabs>
        <w:rPr>
          <w:rFonts w:ascii="Calibri Light" w:hAnsi="Calibri Light" w:cs="Calibri Light"/>
          <w:szCs w:val="24"/>
        </w:rPr>
      </w:pPr>
      <w:r>
        <w:rPr>
          <w:rFonts w:cs="Calibri Light" w:ascii="Calibri Light" w:hAnsi="Calibri Light"/>
          <w:szCs w:val="24"/>
        </w:rPr>
        <w:t xml:space="preserve">ein Verstoß gegen diese Pflichten nicht nur eine Verletzung des Vertragsverhältnisses darstellt, sondern auch strafrechtlich verfolgt werden kann. </w:t>
      </w:r>
    </w:p>
    <w:p>
      <w:pPr>
        <w:pStyle w:val="Listenabsatz"/>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ind w:left="284" w:hanging="0"/>
        <w:rPr/>
      </w:pPr>
      <w:bookmarkStart w:id="0" w:name="_Hlk528058795"/>
      <w:bookmarkEnd w:id="0"/>
      <w:r>
        <w:rPr>
          <w:rFonts w:cs="Calibri Light" w:ascii="Calibri Light" w:hAnsi="Calibri Light"/>
          <w:szCs w:val="24"/>
        </w:rPr>
        <w:t>Ein Exemplar des Delegationsrahmens der Bundeszahnärztekammer für Zahnmedizinische Fachangestellte wurde der Arbeitnehmerin/dem Arbeitnehmer übergeb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bookmarkStart w:id="1" w:name="_Hlk528058795"/>
      <w:bookmarkStart w:id="2" w:name="_Hlk528058795"/>
      <w:bookmarkEnd w:id="2"/>
    </w:p>
    <w:p>
      <w:pPr>
        <w:pStyle w:val="Normal"/>
        <w:tabs>
          <w:tab w:val="clear" w:pos="708"/>
          <w:tab w:val="left" w:pos="426" w:leader="none"/>
        </w:tabs>
        <w:rPr/>
      </w:pPr>
      <w:r>
        <w:rPr>
          <w:rFonts w:cs="Calibri Light" w:ascii="Calibri Light" w:hAnsi="Calibri Light"/>
          <w:szCs w:val="24"/>
        </w:rPr>
        <w:t xml:space="preserve">(6) Die Ausübung einer Nebentätigkeit bedarf der vorherigen schriftlichen Zustimmung der Arbeitgeberin/des Arbeitgeber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7) Zur Aufrechterhaltung ungekürzter Ansprüche auf Arbeitslosengeld ist die Arbeitnehmerin/der Arbeitnehmer verpflichtet, sich 3 Monate vor Ablauf des Arbeitsverhältnisses persönlich bei der Bundesagentur für Arbeit arbeitssuchend zu melden.</w:t>
      </w:r>
    </w:p>
    <w:p>
      <w:pPr>
        <w:pStyle w:val="Normal"/>
        <w:tabs>
          <w:tab w:val="clear" w:pos="708"/>
          <w:tab w:val="left" w:pos="426" w:leader="none"/>
        </w:tabs>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4 Arbeitsz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bookmarkStart w:id="3" w:name="_Hlk528058990"/>
      <w:bookmarkEnd w:id="3"/>
      <w:r>
        <w:rPr>
          <w:rFonts w:cs="Calibri Light" w:ascii="Calibri Light" w:hAnsi="Calibri Light"/>
          <w:szCs w:val="24"/>
        </w:rPr>
        <w:t xml:space="preserve">(1) Die vertraglich vereinbarte Arbeitszeit beträgt … Stunden wöchentlich ohne Paus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2) Die Lage der wöchentlichen Arbeitszeit verteilt sich wie folg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ntag</w:t>
        <w:tab/>
      </w:r>
      <w:bookmarkStart w:id="4" w:name="_Hlk527114494"/>
      <w:r>
        <w:rPr>
          <w:rFonts w:cs="Calibri Light" w:ascii="Calibri Light" w:hAnsi="Calibri Light"/>
          <w:szCs w:val="24"/>
        </w:rPr>
        <w:t>________   Uhr bis _______ Uhr</w:t>
      </w:r>
      <w:bookmarkEnd w:id="4"/>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ien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Mittwoch</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onner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eitag</w:t>
        <w:tab/>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Die Parteien sind sich darüber einig, dass von der festgelegten Verteilung der Arbeitszeit abgewichen werden kann, wenn es hierfür dringende betriebliche Gründe gib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rbeitnehmerin/der Arbeitnehmer ist zur Teilnahme am Notdienst verpflichte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Cs/>
          <w:szCs w:val="24"/>
        </w:rPr>
      </w:pPr>
      <w:r>
        <w:rPr>
          <w:rFonts w:cs="Calibri Light" w:ascii="Calibri Light" w:hAnsi="Calibri Light"/>
          <w:bCs/>
          <w:szCs w:val="24"/>
        </w:rPr>
        <w:t>(4) Die Arbeitnehmerin/der Arbeitnehmer ist verpflichtet, bei betrieblicher Notwendigkeit    (z. B. Einteilung der Arbeitgeberin/des Arbeitgebers zum Notfalldienst) auf Anordnung der Arbeitgeberin/des Arbeitgebers im Rahmen der gesetzlichen Bestimmungen Überstunden und Mehrarbeit zu leisten.</w:t>
      </w:r>
    </w:p>
    <w:p>
      <w:pPr>
        <w:pStyle w:val="Normal"/>
        <w:rPr>
          <w:rFonts w:ascii="Calibri Light" w:hAnsi="Calibri Light" w:cs="Calibri Light"/>
          <w:bCs/>
          <w:szCs w:val="24"/>
        </w:rPr>
      </w:pPr>
      <w:r>
        <w:rPr>
          <w:rFonts w:cs="Calibri Light" w:ascii="Calibri Light" w:hAnsi="Calibri Light"/>
          <w:bCs/>
          <w:szCs w:val="24"/>
        </w:rPr>
      </w:r>
    </w:p>
    <w:p>
      <w:pPr>
        <w:pStyle w:val="Normal"/>
        <w:rPr/>
      </w:pPr>
      <w:r>
        <w:rPr>
          <w:rFonts w:cs="Calibri Light" w:ascii="Calibri Light" w:hAnsi="Calibri Light"/>
          <w:bCs/>
          <w:szCs w:val="24"/>
        </w:rPr>
        <w:t>(5) Notwendige Überstunden werden durch Freizeit abgegol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bCs/>
          <w:szCs w:val="24"/>
        </w:rPr>
      </w:r>
      <w:bookmarkStart w:id="5" w:name="_Hlk528058990"/>
      <w:bookmarkStart w:id="6" w:name="_Hlk528058990"/>
      <w:bookmarkEnd w:id="6"/>
    </w:p>
    <w:p>
      <w:pPr>
        <w:pStyle w:val="GebuWert"/>
        <w:keepNext w:val="false"/>
        <w:tabs>
          <w:tab w:val="clear" w:pos="1701"/>
        </w:tabs>
        <w:spacing w:before="0" w:after="0"/>
        <w:rPr/>
      </w:pPr>
      <w:r>
        <w:rPr>
          <w:rFonts w:cs="Calibri Light" w:ascii="Calibri Light" w:hAnsi="Calibri Light"/>
          <w:b/>
          <w:szCs w:val="24"/>
          <w:u w:val="none"/>
        </w:rPr>
        <w:t xml:space="preserve">§ 5 Verschwiegenheitspflich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verpflichtet sich, über alle betrieblichen Angelegenheiten und Vorgänge, die ihr/ihm im Rahmen ihrer Tätigkeit zur Kenntnis gelangen, Stillschweigen zu bewahren. Hierzu gehören insbesondere der Personenkreis der Patienten sowie deren persönliche Daten. Die Pflicht zur Verschwiegenheit gilt auch nach Beendigung des Arbeitsverhältniss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w:t>
      </w:r>
      <w:r>
        <w:rPr>
          <w:rFonts w:cs="Calibri Light" w:ascii="Calibri Light" w:hAnsi="Calibri Light"/>
          <w:b/>
          <w:szCs w:val="24"/>
        </w:rPr>
        <w:t xml:space="preserve"> </w:t>
      </w:r>
      <w:r>
        <w:rPr>
          <w:rFonts w:cs="Calibri Light" w:ascii="Calibri Light" w:hAnsi="Calibri Light"/>
          <w:szCs w:val="24"/>
        </w:rPr>
        <w:t>Die Vorschriften der ärztlichen Schweigepflicht und des Datenschutzes sind von der Arbeit</w:t>
        <w:softHyphen/>
        <w:t>nehmerin/dem Arbeitnehmer zu beachten. Der Arbeitnehmerin/dem Arbeitnehmer ist bekannt, dass Verstöße gegen diese Pflichten gemäß § 203 StGB als Verletzung von Privatgeheimnissen unter Strafe gestellt si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Ohne Genehmigung der Arbeitgeberin/des Arbeitgebers darf die Arbeitnehmerin/der Arbeitnehmer keine Praxisunterlagen oder Abschriften aus der Praxis entfern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6 Vergü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erhält als Vergütung ein monatliches Bruttogehalt in Höhe von Euro ...................... . Die Vergütung wird von der Arbeitgeberin/dem Arbeitgeber zum Monatsende auf das Konto der Arbeitnehmerin/des Arbeitnehmers überwies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7 Gehaltsverpfändung oder Abtre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Die Arbeitnehmerin/der Arbeitnehmer darf ihre/seine Vergütungsansprüche aus diesem Arbeitsvertrag nur nach vorheriger schriftlicher Zustimmung der Arbeitgeberin/des Arbeitgebers an Dritte verpfänden oder abtreten. Eine ohne vorherige schriftliche Zustimmung vorgenommene Abtretung oder Verpfändung ist ein Verstoß gegen arbeitsvertragliche Pflichten der Arbeitnehmerin/des Arbeitnehm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8 Ansteckende Krankheiten</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Die Arbeitnehmerin/der Arbeitnehmer erklärt, daß sie/er an keiner ansteckenden Krankheit leidet und keine kör</w:t>
        <w:softHyphen/>
        <w:t xml:space="preserve">perlichen oder gesundheitlichen Mängel verschwiegen hat, die der Verrichtung der Tätigkeit in der Praxis entgegenstehen. Sie/Er erklärt sich bereit, sich auf Verlangen einer Untersuchung zur Feststellung möglicher körperlicher oder gesundheitlicher Mängel zu unterzieh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9 Arbeitsverhinderung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ist verpflichtet, der Arbeitgeberin/dem Arbeitgeber jede Arbeitsverhinderung und ihre vor</w:t>
        <w:softHyphen/>
        <w:t xml:space="preserve">aussichtliche Dauer unverzüglich anzuzeig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2) Dauert eine durch Erkrankung oder Unfall verursachte Arbeitsunfähigkeit länger als drei Kalendertage, so hat die Arbeitnehmerin / der Arbeitnehmer eine ärztliche Bescheinigung über das Bestehen der Arbeitsunfähigkeit sowie deren voraussichtliche Dauer spätestens an dem darauffolgenden Arbeitstag vorzulegen. Die Arbeitgeberin/der Arbeitgeber ist berechtigt, die Vorlage der ärztlichen Bescheinigung früher zu verlangen. Dauert die Arbeitsunfä</w:t>
        <w:softHyphen/>
        <w:t xml:space="preserve">higkeit länger als in der Bescheinigung angegeben, ist die Arbeitnehmerin/der Arbeitnehmer verpflichtet, eine neue ärztliche Bescheinigung vorzulegen. </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bCs/>
          <w:szCs w:val="24"/>
        </w:rPr>
        <w:t>(3)</w:t>
      </w:r>
      <w:r>
        <w:rPr>
          <w:rFonts w:cs="Calibri Light" w:ascii="Calibri Light" w:hAnsi="Calibri Light"/>
          <w:b/>
          <w:bCs/>
          <w:szCs w:val="24"/>
        </w:rPr>
        <w:t xml:space="preserve"> </w:t>
      </w:r>
      <w:r>
        <w:rPr>
          <w:rFonts w:cs="Calibri Light" w:ascii="Calibri Light" w:hAnsi="Calibri Light"/>
          <w:szCs w:val="24"/>
        </w:rPr>
        <w:t xml:space="preserve">Die Arbeitnehmerin/der Arbeitnehmer ist verpflichtet, dem Arbeitgeber unverzüglich die Bewilligung einer Kur oder eines Heilverfahrens anzuzeigen und den Zeitpunkt des Kurantrages mitzuteilen sowie darüber eine Bescheinigung vorzulegen. Dies gilt auch für die voraussichtliche Dauer einer Kur und ggf. ihre Verlängerung.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4) Ist die Arbeitnehmerin/der Arbeitnehmer unverschuldet arbeitsunfähig erkrankt, leistet die Arbeitgeberin/der Arbeitgeber für die Dauer von sechs Wochen Entgeltfortzahlung nach dem Entgeltfortzahlungsgesetz in seiner jeweils gültigen Fass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5) § 616 BGB findet keine Anwendung. Das bedeutet, dass die Arbeitgeberin/der Arbeitgeber bei unverschuldeter vorübergehender Verhinderung der Arbeitnehmerin/des Arbeitnehmers wie z. B. bei einer Erkrankung des Kindes (§ 45 SGB V) oder bei angeordneter Quarantäne nicht zur Entgeltfortzahlung verpflichte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u w:val="single"/>
        </w:rPr>
      </w:pPr>
      <w:r>
        <w:rPr>
          <w:rFonts w:cs="Calibri Light" w:ascii="Calibri Light" w:hAnsi="Calibri Light"/>
          <w:i/>
          <w:iCs/>
          <w:szCs w:val="24"/>
          <w:u w:val="single"/>
        </w:rPr>
        <w:t>Alternative Regelung</w:t>
      </w:r>
    </w:p>
    <w:p>
      <w:pPr>
        <w:pStyle w:val="Normal"/>
        <w:rPr>
          <w:rFonts w:ascii="Calibri Light" w:hAnsi="Calibri Light" w:cs="Calibri Light"/>
          <w:i/>
          <w:i/>
          <w:iCs/>
          <w:szCs w:val="24"/>
          <w:u w:val="single"/>
        </w:rPr>
      </w:pPr>
      <w:r>
        <w:rPr>
          <w:rFonts w:cs="Calibri Light" w:ascii="Calibri Light" w:hAnsi="Calibri Light"/>
          <w:i/>
          <w:iCs/>
          <w:szCs w:val="24"/>
          <w:u w:val="single"/>
        </w:rPr>
      </w:r>
    </w:p>
    <w:p>
      <w:pPr>
        <w:pStyle w:val="Normal"/>
        <w:rPr>
          <w:rFonts w:ascii="Calibri Light" w:hAnsi="Calibri Light" w:cs="Calibri Light"/>
          <w:i/>
          <w:i/>
          <w:iCs/>
          <w:szCs w:val="24"/>
        </w:rPr>
      </w:pPr>
      <w:r>
        <w:rPr>
          <w:rFonts w:cs="Calibri Light" w:ascii="Calibri Light" w:hAnsi="Calibri Light"/>
          <w:i/>
          <w:iCs/>
          <w:szCs w:val="24"/>
        </w:rPr>
        <w:t>(5) § 616 BGB gilt mit folgender Maßgabe: Für die eigene Hochzeit oder die Eintragung einer gleichgeschlechtlichen Lebenspartnerschaft, für die Hochzeit bzw. Eintragung einer Lebenspartnerschaft naher Angehöriger sowie für die Teilnahme an Begräbnissen naher Angehöriger erhält die Arbeitnehmerin/der Arbeitnehmer einen Tag frei, ebenso für den Fall der Niederkunft der Ehefrau oder Lebenspartnerin sowie für einen Umzug. Andere Fälle einer persönlichen Arbeitsverhinderung, insbesondere bei einer Erkrankung des Kindes (§ 45 SGV V) oder bei angeordneter Quarantäne, führen in Abweichung von § 616 BGB nicht zur Aufrechterhaltung des Vergütungsanspruchs.</w:t>
      </w:r>
    </w:p>
    <w:p>
      <w:pPr>
        <w:pStyle w:val="Normal"/>
        <w:rPr>
          <w:rFonts w:ascii="Calibri Light" w:hAnsi="Calibri Light" w:cs="Calibri Light"/>
          <w:i/>
          <w:i/>
          <w:iCs/>
          <w:szCs w:val="24"/>
        </w:rPr>
      </w:pPr>
      <w:r>
        <w:rPr>
          <w:rFonts w:cs="Calibri Light" w:ascii="Calibri Light" w:hAnsi="Calibri Light"/>
          <w:i/>
          <w:iCs/>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0 Urlaub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spacing w:lineRule="auto" w:line="276"/>
        <w:rPr/>
      </w:pPr>
      <w:r>
        <w:rPr>
          <w:rFonts w:cs="Calibri Light" w:ascii="Calibri Light" w:hAnsi="Calibri Light"/>
          <w:szCs w:val="24"/>
        </w:rPr>
        <w:t xml:space="preserve">(1) </w:t>
      </w:r>
      <w:bookmarkStart w:id="7" w:name="_Hlk528058658"/>
      <w:r>
        <w:rPr>
          <w:rFonts w:cs="Calibri Light" w:ascii="Calibri Light" w:hAnsi="Calibri Light"/>
          <w:szCs w:val="24"/>
        </w:rPr>
        <w:t>Die Arbeitnehmerin/der Arbeitnehmer erhält einen Erholungsurlaub von … Arbeitstagen pro Kalenderjahr. Arbeitstage sind alle Kalendertage mit Ausnahme von Samstagen, Sonntagen und gesetzlichen Feiertagen.</w:t>
      </w:r>
      <w:bookmarkStart w:id="8" w:name="_Hlk525727942"/>
      <w:r>
        <w:rPr>
          <w:rFonts w:cs="Calibri Light" w:ascii="Calibri Light" w:hAnsi="Calibri Light"/>
          <w:i/>
          <w:szCs w:val="24"/>
        </w:rPr>
        <w:t xml:space="preserve"> (Hinweis: Nach § 3 Bundesurlaubsgesetz besteht ein gesetzlicher Anspruch auf mindestens 20 Urlaubstage, berechnet auf eine 5-Tage-Arbeitswoche; wird an weniger Tagen in der Woche gearbeitet, verringert sich der Mindestanspruch entsprechend.)</w:t>
      </w:r>
    </w:p>
    <w:p>
      <w:pPr>
        <w:pStyle w:val="Normal"/>
        <w:rPr>
          <w:rFonts w:ascii="Calibri Light" w:hAnsi="Calibri Light" w:cs="Calibri Light"/>
          <w:i/>
          <w:i/>
          <w:szCs w:val="24"/>
        </w:rPr>
      </w:pPr>
      <w:r>
        <w:rPr>
          <w:rFonts w:cs="Calibri Light" w:ascii="Calibri Light" w:hAnsi="Calibri Light"/>
          <w:i/>
          <w:szCs w:val="24"/>
        </w:rPr>
      </w:r>
      <w:bookmarkEnd w:id="7"/>
      <w:bookmarkEnd w:id="8"/>
    </w:p>
    <w:p>
      <w:pPr>
        <w:pStyle w:val="Normal"/>
        <w:rPr>
          <w:rFonts w:ascii="Calibri Light" w:hAnsi="Calibri Light" w:cs="Calibri Light"/>
          <w:szCs w:val="24"/>
        </w:rPr>
      </w:pPr>
      <w:r>
        <w:rPr>
          <w:rFonts w:cs="Calibri Light" w:ascii="Calibri Light" w:hAnsi="Calibri Light"/>
          <w:szCs w:val="24"/>
        </w:rPr>
        <w:t xml:space="preserve">(2) Der Urlaubsanspruch bezieht sich auf die regelmäßige Verteilung der Arbeitszeit auf </w:t>
      </w:r>
      <w:r>
        <w:rPr>
          <w:rFonts w:cs="Calibri Light" w:ascii="Calibri Light" w:hAnsi="Calibri Light"/>
          <w:i/>
          <w:szCs w:val="24"/>
        </w:rPr>
        <w:t>(5)</w:t>
      </w:r>
      <w:r>
        <w:rPr>
          <w:rFonts w:cs="Calibri Light" w:ascii="Calibri Light" w:hAnsi="Calibri Light"/>
          <w:szCs w:val="24"/>
        </w:rPr>
        <w:t xml:space="preserve"> Arbeitstage pro Woche. Bei anderer Verteilung vermindert sich der Urlaubsanspruch entsprechen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Urlaub ist mit der Arbeitgeberin /dem Arbeitgeber abzustimmen. Der Urlaub soll unter Berücksichtigung der Belange der Praxis und der Wünsche der Arbeitnehmerin / des Arbeitnehmers zusammenhängend gewährt werd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4) Der Urlaub muss im laufenden Kalenderjahr gewährt und genommen werden. Eine Übertragung des Urlaubs auf das nächste Kalenderjahr ist nur statthaft, wenn dringende betriebliche oder in der Person der Arbeitnehmerin/des Arbeitnehmers liegende Gründe dies rechtfertigen. Im Fall der Übertragung muss der Urlaub bis spätestens zum 31. März des folgenden Kalenderjahres gewährt und genomm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Während einer Elternzeit der Arbeitnehmerin /des Arbeitnehmers wird der Urlaubsanspruch für jeden vollen Monat der Elternzeit um ein Zwölftel gekürzt.</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1 Kündig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 xml:space="preserve">(1) Während der Probezeit kann das Arbeitsverhältnis von beiden Seiten mit einer Frist von zwei Wochen gekündigt werden. </w:t>
      </w:r>
    </w:p>
    <w:p>
      <w:pPr>
        <w:pStyle w:val="GebuWert"/>
        <w:keepNext w:val="false"/>
        <w:tabs>
          <w:tab w:val="clear" w:pos="1701"/>
        </w:tabs>
        <w:spacing w:before="0" w:after="0"/>
        <w:rPr/>
      </w:pPr>
      <w:r>
        <w:rPr>
          <w:rFonts w:cs="Calibri Light" w:ascii="Calibri Light" w:hAnsi="Calibri Light"/>
          <w:szCs w:val="24"/>
          <w:u w:val="none"/>
        </w:rPr>
        <w:t>(2) Nach Ablauf der Probezeit kann das Arbeitsverhältnis unter Einhaltung der gesetzlichen Kün</w:t>
        <w:softHyphen/>
        <w:t xml:space="preserve">digungsfrist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szCs w:val="24"/>
          <w:u w:val="none"/>
        </w:rPr>
        <w:t>(3) Die Arbeitgeberin/der Arbeitgeber ist berechtigt, die Arbeitnehmerin/den Arbeitnehmer während der Kündigungsfrist von der Arbeit freizustellen, wobei dies unter Anrechnung etwaiger Resturlaubsansprüche und Zeitguthaben erfolgt.</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12 Ausschlussfrist</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Ansprüche aus dem Arbeitsverhältnis und solche, die mit dem Arbeitsver</w:t>
        <w:softHyphen/>
        <w:t xml:space="preserve">hältnis in Verbindung stehen, verfallen, wenn sie nicht innerhalb von drei Monaten nach Fälligkeit gegenüber dem anderen Vertragspartner in Textform geltend gemacht werden. Lehnt die andere Vertragspartei den Anspruch ab oder erklärt sich nicht innerhalb von einem Monat nach der Geltendmachung des Anspruchs, so verfällt dieser, wenn er nicht innerhalb von weiteren drei Monaten nach Ablehnung oder Fristablauf gerichtlich geltend gemacht wir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 Die Ausschlussfrist beginnt, wenn der Anspruch entstanden ist und der Anspruchsteller von den anspruchsbegründenden Umständen Kenntnis erlangt oder ohne grobe Fahrlässigkeit erlangen müss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usschlussfrist nach Abs. 1 gilt nicht bei Haftung wegen Vorsatz, bei der Geltendmachung von Ansprüchen nach dem Mindestlohngesetz bzw. anderer gesetzlich zwingender Mindestansprüche (z. B. gesetzlicher Mindesturlaub, Urlaubsabgelt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13 Nebenabreden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Mündliche Nebenabreden zu diesem Vertrag bestehen nicht. Änderungen und Ergänzungen dieses Vertrages, auch durch betriebliche Übung, bedürfen zu ihrer Wirksamkeit der Schriftform. Änderungen dieser Schriftformvereinbarung bedürfen ebenfalls der Schriftform.</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4 Salvatorische Klausel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Sollte eine Bestimmung dieses Vertrages unwirksam sein, so wird hierdurch die Wirksamkeit der übrigen Bestim</w:t>
        <w:softHyphen/>
        <w:t xml:space="preserve">mungen des Vertrages nicht berührt. In diesem Fall ist die unwirksame Bestimmung durch eine solche zu ersetzen, die der beabsichtigten Regelung nach Sinn und Zweck am nächsten komm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t>
        <w:tab/>
        <w:tab/>
        <w:tab/>
        <w:tab/>
        <w:tab/>
        <w:t>....................................</w:t>
      </w:r>
    </w:p>
    <w:p>
      <w:pPr>
        <w:pStyle w:val="Normal"/>
        <w:rPr/>
      </w:pPr>
      <w:r>
        <w:rPr>
          <w:rFonts w:cs="Calibri Light" w:ascii="Calibri Light" w:hAnsi="Calibri Light"/>
          <w:szCs w:val="24"/>
        </w:rPr>
        <w:t xml:space="preserve">Ort, Datum </w:t>
        <w:tab/>
        <w:tab/>
        <w:tab/>
        <w:tab/>
        <w:tab/>
        <w:tab/>
        <w:tab/>
        <w:t xml:space="preserve">Ort, Datum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tab/>
        <w:tab/>
        <w:tab/>
        <w:tab/>
        <w:tab/>
        <w:t>.....................................</w:t>
      </w:r>
    </w:p>
    <w:p>
      <w:pPr>
        <w:pStyle w:val="Normal"/>
        <w:rPr>
          <w:rFonts w:ascii="Calibri Light" w:hAnsi="Calibri Light" w:cs="Calibri Light"/>
          <w:szCs w:val="24"/>
        </w:rPr>
      </w:pPr>
      <w:r>
        <w:rPr>
          <w:rFonts w:cs="Calibri Light" w:ascii="Calibri Light" w:hAnsi="Calibri Light"/>
          <w:szCs w:val="24"/>
        </w:rPr>
        <w:t>Arbeitgeberin/Arbeitgeber</w:t>
        <w:tab/>
        <w:tab/>
        <w:tab/>
        <w:tab/>
        <w:tab/>
        <w:t>Arbeitnehmerin/Arbeitnehm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ebdings" w:hAnsi="Web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rPr>
  </w:style>
  <w:style w:type="paragraph" w:styleId="GebuKFAZS">
    <w:name w:val="GebuKFAZS"/>
    <w:basedOn w:val="Normal"/>
    <w:next w:val="Normal"/>
    <w:qFormat/>
    <w:pPr>
      <w:pBdr>
        <w:top w:val="single" w:sz="4" w:space="1" w:color="000000"/>
      </w:pBdr>
      <w:tabs>
        <w:tab w:val="clear" w:pos="708"/>
        <w:tab w:val="decimal" w:pos="7938" w:leader="none"/>
      </w:tabs>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rPr>
  </w:style>
  <w:style w:type="paragraph" w:styleId="GebuRechnung">
    <w:name w:val="GebuRechnung"/>
    <w:basedOn w:val="Normal"/>
    <w:qFormat/>
    <w:pPr>
      <w:spacing w:before="120" w:after="120"/>
      <w:ind w:right="1418" w:hanging="0"/>
    </w:pPr>
    <w:rPr/>
  </w:style>
  <w:style w:type="paragraph" w:styleId="GebuSumme">
    <w:name w:val="GebuSumme"/>
    <w:basedOn w:val="GebuPosi"/>
    <w:qFormat/>
    <w:pPr>
      <w:pBdr>
        <w:top w:val="single" w:sz="6" w:space="1" w:color="000000"/>
        <w:bottom w:val="double" w:sz="6" w:space="1" w:color="000000"/>
      </w:pBdr>
    </w:pPr>
    <w:rPr>
      <w:b/>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u w:val="single"/>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
    <w:name w:val="GebuZusatz"/>
    <w:basedOn w:val="Normal"/>
    <w:qFormat/>
    <w:pPr/>
    <w:rPr>
      <w:i/>
    </w:rPr>
  </w:style>
  <w:style w:type="paragraph" w:styleId="GebuZusatzEuro">
    <w:name w:val="GebuZusatz-Euro"/>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VNorm">
    <w:name w:val="ZVNorm"/>
    <w:basedOn w:val="Normal"/>
    <w:qFormat/>
    <w:pPr/>
    <w:rPr>
      <w:rFonts w:ascii="Arial" w:hAnsi="Arial" w:cs="Arial"/>
      <w:sz w:val="22"/>
    </w:rPr>
  </w:style>
  <w:style w:type="paragraph" w:styleId="ZVCenter">
    <w:name w:val="ZVCenter"/>
    <w:basedOn w:val="ZVNorm"/>
    <w:qFormat/>
    <w:pPr>
      <w:jc w:val="center"/>
    </w:pPr>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5:00Z</dcterms:created>
  <dc:creator>PC</dc:creator>
  <dc:description/>
  <cp:keywords/>
  <dc:language>en-US</dc:language>
  <cp:lastModifiedBy>Mitteldorf, Irene</cp:lastModifiedBy>
  <cp:lastPrinted>2017-11-22T12:41:00Z</cp:lastPrinted>
  <dcterms:modified xsi:type="dcterms:W3CDTF">2020-12-16T10:46:00Z</dcterms:modified>
  <cp:revision>12</cp:revision>
  <dc:subject>Arbeitsvertragsentwurf f. Mdt.</dc:subject>
  <dc:title>befrist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ies>
</file>